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каз Президента Республики Татарстан "О праздновании 70-й годовщины Победы в Великой Отечественной войне 1941-1945 годов"</w:t>
      </w:r>
    </w:p>
    <w:p>
      <w:pPr>
        <w:pStyle w:val="Headertexttopleveltextcentertext"/>
        <w:jc w:val="center"/>
        <w:rPr/>
      </w:pPr>
      <w:r>
        <w:rPr/>
        <w:t>Указ Президента Республики Татарстан</w:t>
        <w:br/>
        <w:t>12 января 2013 г. N УП-11</w:t>
        <w:br/>
        <w:t xml:space="preserve">"О внесении изменений в Указ Президента Республики Татарстан </w:t>
        <w:br/>
        <w:t>"О праздновании 70-й годовщины Победы в Великой</w:t>
        <w:br/>
        <w:t> Отечественной войне 1941-1945 годов"</w:t>
      </w:r>
    </w:p>
    <w:p>
      <w:pPr>
        <w:pStyle w:val="Formattexttopleveltext"/>
        <w:rPr/>
      </w:pPr>
      <w:r>
        <w:rPr/>
        <w:br/>
        <w:t>В целях совершенствования деятельности организационного комитета по подготовке и проведению празднования в Республике Татарстан 70-й годовщины Победы в Великой Отечественной войне 1941-1945 годов постановляю:</w:t>
        <w:br/>
        <w:t xml:space="preserve">1. Внести в Указ Президента Республики Татарстан </w:t>
      </w:r>
      <w:hyperlink r:id="rId2">
        <w:r>
          <w:rPr>
            <w:rStyle w:val="InternetLink"/>
          </w:rPr>
          <w:t>от 9 октября 2012 года N УП-861 "О праздновании 70-й годовщины Победы в Великой Отечественной войне 1941-1945 годов"</w:t>
        </w:r>
      </w:hyperlink>
      <w:r>
        <w:rPr/>
        <w:t xml:space="preserve"> следующие изменения:</w:t>
        <w:br/>
        <w:t>а) пункт 6 изложить в следующей редакции:</w:t>
        <w:br/>
        <w:t>"6. Республиканскому агентству по печати и массовым коммуникациям "Татмедиа", Министерству культуры Республики Татарстан, открытому акционерному обществу "ТАТМЕДИА", открытому акционерному обществу "Телерадиокомпания "Новый Век" организовать освещение в средствах массовой информации проведения мероприятий, посвященных празднованию 70-й годовщины Победы в Великой Отечественной войне 1941-1945 годов.";</w:t>
        <w:br/>
        <w:t>б) вывести из состава организационного комитета по подготовке и проведению празднования в Республике Татарстан 70-й годовщины Победы в Великой Отечественной войне 1941-1945 годов (далее - Организационный комитет) В.Г. Карузина;</w:t>
        <w:br/>
        <w:t>в) ввести в состав Организационного комитета:</w:t>
        <w:br/>
        <w:t>Кадырова Рустема Раифовича - начальника Управления административных и правоохранительных органов Аппарата Кабинета Министров Республики Татарстан;</w:t>
        <w:br/>
        <w:t>Сибагатуллина Айрата Миннемулловича - министра культуры Республики Татарстан;</w:t>
        <w:br/>
        <w:t>г) наименование должности члена Организационного комитета A.M. Терентьева изложить в следующей редакции: "руководитель Департамента Президента Республики Татарстан по вопросам внутренней политики".</w:t>
        <w:br/>
        <w:t>2. Настоящий Указ вступает в силу со дня его подписания.</w:t>
        <w:br/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5"/>
        <w:gridCol w:w="3845"/>
      </w:tblGrid>
      <w:tr>
        <w:trPr>
          <w:trHeight w:val="23" w:hRule="atLeast"/>
        </w:trPr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45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 xml:space="preserve">Президент Республики Татарстан </w:t>
            </w:r>
          </w:p>
        </w:tc>
        <w:tc>
          <w:tcPr>
            <w:tcW w:w="3845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jc w:val="right"/>
              <w:rPr/>
            </w:pPr>
            <w:r>
              <w:rPr/>
              <w:t xml:space="preserve">Р.Н. Минниханов </w:t>
            </w:r>
          </w:p>
        </w:tc>
      </w:tr>
    </w:tbl>
    <w:p>
      <w:pPr>
        <w:pStyle w:val="Unformattexttopleveltext"/>
        <w:rPr/>
      </w:pPr>
      <w:r>
        <w:rPr/>
        <w:t>     </w:t>
      </w:r>
      <w:r>
        <w:rPr/>
        <w:br/>
        <w:t>Казань, Кремль</w:t>
        <w:br/>
        <w:t>12 января 2013 г.</w:t>
        <w:br/>
        <w:t xml:space="preserve">N УП-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51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6:00Z</dcterms:created>
  <dc:creator>User</dc:creator>
  <dc:description/>
  <cp:keywords/>
  <dc:language>en-US</dc:language>
  <cp:lastModifiedBy>User</cp:lastModifiedBy>
  <dcterms:modified xsi:type="dcterms:W3CDTF">2015-03-16T05:40:00Z</dcterms:modified>
  <cp:revision>3</cp:revision>
  <dc:subject/>
  <dc:title/>
</cp:coreProperties>
</file>